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06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ARDEMIO SILVEIRA D’ÁVILA, Prefeito Municipal de Portão em Exercíci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EDUCAÇÃO FÍSIC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7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63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2096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honatan Nascimento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2215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53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7 de jan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ARDÊMIO SILVEIRA D’ÁVIL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Prefeito Municipal em Exercício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4:00Z</dcterms:created>
  <dc:creator>marcia</dc:creator>
  <dc:description/>
  <cp:keywords/>
  <dc:language>en-US</dc:language>
  <cp:lastModifiedBy>Simone dias</cp:lastModifiedBy>
  <cp:lastPrinted>2022-02-08T07:41:00Z</cp:lastPrinted>
  <dcterms:modified xsi:type="dcterms:W3CDTF">2025-01-07T15:09:00Z</dcterms:modified>
  <cp:revision>8</cp:revision>
  <dc:subject/>
  <dc:title/>
</cp:coreProperties>
</file>